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pecial  course 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Physics of Nonideal Systems (Plasmas)”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Full questions</w:t>
      </w:r>
      <w:r>
        <w:rPr>
          <w:b/>
          <w:sz w:val="32"/>
          <w:szCs w:val="32"/>
          <w:lang w:val="en-US"/>
        </w:rPr>
        <w:t xml:space="preserve"> for the second intermediate contro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One component plasma (OCP). Structural and thermodynamic properties of OC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confined atom model for multicomponent plas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Saha equation for nonideal plasma. The lowering of ionization potenti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uctural and thermodynamic properties of  nonideal plasma by Monte Carlo met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lectrical conductivity of weakly ionized plasma in the Lorentz approxima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lectrical conductivity of strongly ionized weakly nonideal plasma. The Spitzer formu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oulomb logarithm for a pla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  <w:lang w:val="en-US"/>
        </w:rPr>
        <w:t>The electrical conductivity of  nonideal plasma. The Chapman-Enskog met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icroscopic and transport properties of  nonideal plasma by molecular dynamic met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ptical properties of nonideal plasma. The basic radiation processes in </w:t>
      </w:r>
      <w:r>
        <w:rPr>
          <w:bCs/>
          <w:sz w:val="32"/>
          <w:szCs w:val="32"/>
          <w:lang w:val="en-GB"/>
        </w:rPr>
        <w:t xml:space="preserve">rarefied weakly ionized </w:t>
      </w:r>
      <w:r>
        <w:rPr>
          <w:b/>
          <w:bCs/>
          <w:color w:val="0000FF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pla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ptical properties of nonideal plasma. The absorption coefficient of nonideal plasma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onideal dusty plasma. Basic principles and charging types of </w:t>
      </w:r>
    </w:p>
    <w:p>
      <w:pPr>
        <w:pStyle w:val="Normal"/>
        <w:ind w:left="360" w:firstLine="34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croparticles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32"/>
          <w:szCs w:val="32"/>
          <w:lang w:val="en-US"/>
        </w:rPr>
        <w:t>Some peculiarities of dusty plasma. OML theory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GB"/>
        </w:rPr>
        <w:t xml:space="preserve">The range of existence of nonideal dusty plasma (in the nature,  </w:t>
      </w:r>
    </w:p>
    <w:p>
      <w:pPr>
        <w:pStyle w:val="Normal"/>
        <w:ind w:left="708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laboratory and technolog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32"/>
          <w:szCs w:val="32"/>
          <w:lang w:val="en-GB"/>
        </w:rPr>
      </w:pPr>
      <w:r>
        <w:rPr>
          <w:iCs/>
          <w:sz w:val="32"/>
          <w:szCs w:val="32"/>
          <w:lang w:val="en-GB"/>
        </w:rPr>
        <w:t xml:space="preserve">Electrostatic potential around a dust partic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en-GB"/>
        </w:rPr>
      </w:pPr>
      <w:r>
        <w:rPr>
          <w:rFonts w:eastAsia="CMR10;Arial Unicode MS"/>
          <w:iCs/>
          <w:sz w:val="32"/>
          <w:szCs w:val="32"/>
          <w:lang w:val="en-GB"/>
        </w:rPr>
        <w:t>Main forces acting on dust particles in plasmas</w:t>
      </w:r>
      <w:r>
        <w:rPr>
          <w:iCs/>
          <w:sz w:val="32"/>
          <w:szCs w:val="32"/>
          <w:lang w:val="en-GB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pecial  course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Physics of Nonideal Systems (Plasmas)”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Short questions</w:t>
      </w:r>
      <w:r>
        <w:rPr>
          <w:b/>
          <w:sz w:val="32"/>
          <w:szCs w:val="32"/>
          <w:lang w:val="en-US"/>
        </w:rPr>
        <w:t xml:space="preserve"> for the second intermediate contro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OCP plas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32"/>
          <w:szCs w:val="32"/>
          <w:lang w:val="en-US"/>
        </w:rPr>
        <w:t>What is the main idea of the confined atom mode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are asymptotical behavior of thermodynamic parameters at small  values of coupling paramet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nature of ionization potential loweri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plain the short scheme for determination of thermodynamic properties of plasma by MC met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Lorentz plas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nature of the Coulomb logarith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nature of Mott transi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plain the short scheme for determination of transport properties of plasma by MD met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plain the free-free radiation processes in plas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plain the bound-free radiation processes in plas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dusty plas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plain the types of particle charging in dusty plas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ain idea of OML theo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effective potential between dusty partic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32"/>
          <w:szCs w:val="32"/>
          <w:lang w:val="en-US"/>
        </w:rPr>
        <w:t>Explain the m</w:t>
      </w:r>
      <w:r>
        <w:rPr>
          <w:rFonts w:eastAsia="CMR10;Arial Unicode MS"/>
          <w:iCs/>
          <w:sz w:val="32"/>
          <w:szCs w:val="32"/>
          <w:lang w:val="en-GB"/>
        </w:rPr>
        <w:t>ain forces acting on dust particles in plasmas.</w:t>
      </w:r>
      <w:r>
        <w:rPr>
          <w:iCs/>
          <w:sz w:val="32"/>
          <w:szCs w:val="32"/>
          <w:lang w:val="en-GB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9:00Z</dcterms:created>
  <dc:creator>Рамазанов</dc:creator>
  <dc:description/>
  <cp:keywords/>
  <dc:language>en-US</dc:language>
  <cp:lastModifiedBy>Ramazanov Tlek</cp:lastModifiedBy>
  <cp:lastPrinted>2009-10-14T15:52:00Z</cp:lastPrinted>
  <dcterms:modified xsi:type="dcterms:W3CDTF">2010-12-03T08:41:00Z</dcterms:modified>
  <cp:revision>20</cp:revision>
  <dc:subject/>
  <dc:title>Lectur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